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0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drawing>
          <wp:inline distT="0" distB="0" distL="0" distR="0">
            <wp:extent cx="1014666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 5 класс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7"/>
        <w:gridCol w:w="4300"/>
        <w:gridCol w:w="31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Диаграммы</w:t>
            </w:r>
          </w:p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базовым понятийным аппаратом по основным разделам содержа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вычислений с натуральными числами, обыкновенными и десятичными дробями, положительными и отрицательными числам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текстовые задачи арифметическим способом, используя различные стратегии и способы рассужд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измерения длин отрезков, величин углов, вычисления площадей и объёмов; понимание идеи измерение длин площадей, объёмов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деями равенства фигур, симметрии; умение распознавать и изображать равные и симметричные фиг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 (находить ответы на поставленные вопросы, выделять смысловые фрагменты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, составлять несложные алгоритмы вычислений и построени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иёмов самоконтроля при решении учебных  задач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идеть математическую задачу в несложных практически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установление связи целью учебной деятельности и ее мотивом — определение 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- «какое значение, смысл имеет для меня участие в данном занятии»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построение системы нравственных ценностей, выделение допустимых принципов поведения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реализация образа Я  (Я-концепции), включая самоотношение и самооценку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нравственно-этическое оценивание событий и действий с точки зрения моральных норм. Построение планов во временной перспекти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умение ясно, точно, грамотно излагать свои мысли в устной и письменной реч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понимать смысл поставлен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умение распознавать логически некорректные высказывания, 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отличать гипотезу от фа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 xml:space="preserve">Организация и проведение игры «Математический бой»  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 xml:space="preserve">    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A"/>
              </w:rPr>
              <w:t>Умение планировать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Наглядная геометрия </w:t>
            </w:r>
          </w:p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7"/>
        <w:gridCol w:w="4300"/>
        <w:gridCol w:w="31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Наглядная геометрия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        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измерения длин отрезков, величин углов, вычисления площадей и объёмов; понимание идеи измерение длин площадей, объёмов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деями равенства фигур, симметрии; умение распознавать и изображать равные и симметричные фигуры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мство с идеей координат на прямой и на плоскости; выполнение стандартных процедур на координатной плоскост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 использование информации, представленной в форме таблиц, столбчатой и круговой диаграммы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шать простейшие комбинаторные задачи перебором возможных вариантов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учебным математическим текстом (находить ответы на поставленные вопросы, выделять смысловые фрагменты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в соответствии с предложенным алгоритмом, составлять несложные алгоритмы вычислений и построени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иёмов самоконтроля при решении учебных  задач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идеть математическую задачу в несложных практических ситуациях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установление связи целью учебной деятельности и ее мотивом — определение 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- «какое значение, смысл имеет для меня участие в данном занятии»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построение системы нравственных ценностей, выделение допустимых принципов поведения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реализация образа Я  (Я-концепции), включая самоотношение и самооценку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нравственно-этическое оценивание событий и действий с точки зрения моральных норм. Построение планов во временной перспекти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умение ясно, точно, грамотно излагать свои мысли в устной и письменной реч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понимать смысл поставлен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умение распознавать логически некорректные высказывания, 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отличать гипотезу от факт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 xml:space="preserve">Комбинаторные умения. «Расставьте, переложите»  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  <w:lang w:val="ru-RU"/>
              </w:rPr>
              <w:t>Лист Мёбиуса. Задачи на разрезание и склеивание бумажных полосок.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  <w:lang w:val="ru-RU"/>
              </w:rPr>
              <w:t xml:space="preserve">              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тематика в реальной жизни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A"/>
              </w:rPr>
              <w:t>Игра «Морской бой»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7"/>
        <w:gridCol w:w="4300"/>
        <w:gridCol w:w="31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Шифры и математика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вычислительные навыки: умение применять вычислительные навыки    при решении практических задач, бытовых, кулинарных и других расч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решать задачи из реальной практики, используя при необходимости калькулят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извлекать необходимую информацию из текста, осуществлять само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извлекать информацию из таблиц и диаграмм, выполнять вычисления по табличным дан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выполнять сбор информации в несложных случаях, представлять информацию в виде таблиц и диаграмм, в том числе с помощью компьютер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видеть математическую задачу в конспекте проблемной ситуации в окружающ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находить в различных источниках информацию, необходимую для решения математических проб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онимать и использовать математические средства наглядности (графики, диаграммы, таблицы, схемы и др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рименять индуктивные и дедуктивные способы рассужд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актами, иллюстрирующими важные этапы  развития математики (изобретение десятичной нумерации, обыкновенных дробей; происхождение геометрии из практических потребностей людей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эмоциональному восприятию математических объектов, рассуждений, решений задач, рассматриваемых проблем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</w:rPr>
              <w:t>Математика вокруг нас</w:t>
            </w:r>
            <w:r>
              <w:rPr>
                <w:b/>
                <w:i/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bCs/>
                <w:i/>
                <w:iCs/>
              </w:rPr>
              <w:t>Математика в реальной жизни</w:t>
            </w:r>
            <w:r>
              <w:rPr>
                <w:b/>
                <w:i/>
                <w:color w:val="00000A"/>
                <w:lang w:val="ru-RU"/>
              </w:rPr>
              <w:t>.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 xml:space="preserve">              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A"/>
              </w:rPr>
              <w:t>Математический бой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color w:val="00000A"/>
                <w:lang w:val="ru-RU"/>
              </w:rPr>
            </w:pPr>
            <w:r>
              <w:rPr>
                <w:b/>
                <w:bCs/>
                <w:i/>
                <w:iCs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7"/>
        <w:gridCol w:w="4300"/>
        <w:gridCol w:w="31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Графики улыбаются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вычислительные навыки: умение применять вычислительные навыки    при решении практических задач, бытовых, кулинарных и других расче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геометрические навыки: умение рассчитать площадь, периметр при решении практических задач на составление сметы на ремонт помещений, задачи, связанные с дизай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решать задачи из реальной практики, используя при необходимости калькулят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извлекать необходимую информацию из текста, осуществлять само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извлекать информацию из таблиц и диаграмм, выполнять вычисления по табличным данны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 выполнять сбор информации в несложных случаях, представлять информацию в виде таблиц и диаграмм, в том числе с помощью компьютер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видеть математическую задачу в конспекте проблемной ситуации в окружающ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находить в различных источниках информацию, необходимую для решения математических проблем;</w:t>
            </w:r>
          </w:p>
          <w:p>
            <w:pPr>
              <w:pStyle w:val="Normal"/>
              <w:rPr>
                <w:rStyle w:val="BodytextCenturySchoolbook85pt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 xml:space="preserve">-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 xml:space="preserve">Конструировать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орнаменты и парке</w:t>
              <w:softHyphen/>
              <w:t xml:space="preserve">ты, в том числе, с использованием компьютерных программ.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Развить поисковую деятельность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анировать свои действия в соответствии с поставленной задачей и установленными прав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. Способность учащихся планировать свою деятельность и решать поставленные перед собой задач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эмоциональному восприятию математических объектов, рассуждений, решений задач, рассматриваемых проблем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3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</w:rPr>
              <w:t>Наглядная геометрия</w:t>
            </w:r>
            <w:r>
              <w:rPr>
                <w:b/>
                <w:i/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color w:val="00000A"/>
                <w:lang w:val="ru-RU"/>
              </w:rPr>
            </w:pPr>
            <w:r>
              <w:rPr>
                <w:b/>
                <w:bCs/>
                <w:i/>
                <w:iCs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7"/>
        <w:gridCol w:w="4300"/>
        <w:gridCol w:w="31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Функция: просто, сложно, интересно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выполнять сбор информации в несложных случаях, представлять информацию в виде таблиц и диаграмм, в том числе с помощью компьютерных програм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строить речевые ко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изображать геометрические фигура с помощью инструментов и от руки, на клетчатой бумаге, вычислять площади фигур, - - уметь выполнять расчеты по ремонту квартиры, комнаты, участка земли и  др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выполнять вычисления с реальными данны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проводить случайные эксперименты, в том числе с помощью   компьютерного моделирования, интерпретировать их результат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-  выполнять проекты по всем темам данного курса; моделировать геометрические объекты, используя бумагу, пластилин, проволоку и д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видеть математическую задачу в конспекте проблемной ситуации в окружающей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находить в различных источниках информацию, необходимую для решения математических пробл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онимать и использовать математические средства наглядности (графики, диаграммы, таблицы, схемы и др.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рименять индуктивные и дедуктивные способы рассужд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актами, иллюстрирующими важные этапы  развития математики (изобретение десятичной нумерации, обыкновенных дробей; происхождение геометрии из практических потребностей людей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эмоциональному восприятию математических объектов, рассуждений, решений задач, рассматриваемых проблем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  <w:lang w:val="ru-RU"/>
              </w:rPr>
              <w:t xml:space="preserve">Диалоги о статистике. Статистические исследования. Проектная работа по статистическим исследованиям нас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>Орнаменты. Симметрия в орнаментах. Проектная работа: составление орнамента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A"/>
              </w:rPr>
              <w:t>Быстрый счет без калькулятора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A"/>
              </w:rPr>
              <w:t>Оригами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>Наглядная геометрия. Геометрия на клетчатой бумаге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 курса внеурочной деятельности 5 класс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  <w:gridCol w:w="2977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en-US" w:eastAsia="ru-RU"/>
              </w:rPr>
              <w:t>C</w:t>
            </w:r>
            <w:r>
              <w:rPr>
                <w:rFonts w:eastAsia="Calibri"/>
                <w:b/>
                <w:bCs/>
                <w:lang w:val="ru-RU" w:eastAsia="ru-RU"/>
              </w:rPr>
              <w:t>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</w:rPr>
              <w:t>Наглядное представление данных. Представление данных в виде таблиц, диаграмм, график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>Столбчатые и круговые диаграммы.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 xml:space="preserve"> Извлечение и интерпретация информации из готовых диаграмм, 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выполнение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несложных вычислений по данным, представленным на диа</w:t>
              <w:softHyphen/>
              <w:t xml:space="preserve">грамме. 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Построение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в несложных слу</w:t>
              <w:softHyphen/>
              <w:t>чаях столбчатых и круговых диа</w:t>
              <w:softHyphen/>
              <w:t>грамм по данным, представ</w:t>
              <w:softHyphen/>
              <w:t xml:space="preserve">ленным в табличной форме. 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Проведение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исследований простейших со</w:t>
              <w:softHyphen/>
              <w:t>циальных явлений по готовым диа</w:t>
              <w:softHyphen/>
              <w:t>граммам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Развитие поисковой деятельности учащихся, умение пользоваться техническими средствами для получения информ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оллективные занятия с учащимися. Подготовка и разработка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Организация и проведение игры «Математический б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остроение монологической речи в устной форме, участие в диалоге.  Планирование своих действий в соответствии с поставленной задач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ными правилами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чинение своего поведения нормам и правилам работы в группе. Умение самостоятельно решать сложные нестандартные задачи; Рассказывать  свое решение товарищам, совместно устранять недочеты в реш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 Развитие поисковой деятельности учащихся, освоение технических средств для получения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творческое дело. Демонстрация презентации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 xml:space="preserve">12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color w:val="00000A"/>
              </w:rPr>
              <w:t xml:space="preserve">Умение планировать бюджет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 xml:space="preserve">Решение задач из реальной практики, используя при необходимости калькулятор; умение применять вычислительные навыки при решении практических задач, бытовых, кулинарных и других расчетах; выполнять сбор информации в несложных случаях; выполнять вычисления с реальными данными.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поисковой деятельности учащихся, освоение технических средств для получения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 с приглашением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color w:val="00000A"/>
              </w:rPr>
              <w:t>Наглядная геомет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>Распознавание фигур, и тел. 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от руки,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бумагу, пластилин,  прово</w:t>
              <w:softHyphen/>
              <w:t>локу и др. Исследование  свойства круг</w:t>
              <w:softHyphen/>
              <w:t>лых тел, используя эксперимент, наб</w:t>
              <w:softHyphen/>
              <w:t>людение, измерение, моделирование,  в том числе компьютерное моделирова</w:t>
              <w:softHyphen/>
              <w:t xml:space="preserve">ние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х комбинации тел: куб и шар, цилиндр и шар, куб и ци</w:t>
              <w:softHyphen/>
              <w:t xml:space="preserve">линдр, пирамида из шаров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>Рассматр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ейшие сечения круглых тел, получаемые путём предметного или компьютерного моделирования,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вид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ёртки конуса, цилиндра,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ус и цилиндр из развёрт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 круглых тел, используя эксперимент, наблюдение, измерение, моделирова</w:t>
              <w:softHyphen/>
              <w:t>ние, в том числе компьютерное моде</w:t>
              <w:softHyphen/>
              <w:t xml:space="preserve">лирование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свойств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х сечений круглых тел, получаемых путём пред</w:t>
              <w:softHyphen/>
              <w:t>метного или компьютерного моделиро</w:t>
              <w:softHyphen/>
              <w:t xml:space="preserve">вания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вид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квадрата и прямоугольника общего вида.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отезы о свойствах изученных фигур и конфигу</w:t>
              <w:softHyphen/>
              <w:t xml:space="preserve">раций,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на примерах, </w:t>
            </w:r>
            <w:r>
              <w:rPr>
                <w:rStyle w:val="Bodytext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оверг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контрпримеров. Способность учащихся планировать свою деятельность и решать поставленные перед соб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 Изготовление поделок.</w:t>
            </w:r>
          </w:p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ой десант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кция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 курса внеурочной деятельности 6 класс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  <w:gridCol w:w="2977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Наглядная геометрия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Нахожде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>в окружающем мире плос</w:t>
              <w:softHyphen/>
              <w:t>ких и пространственных симметрич</w:t>
              <w:softHyphen/>
              <w:t xml:space="preserve">ных фигур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Распознава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фигуры, имеющий ось симметрии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Выреза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их из бумаги,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изображе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от руки и с помощью инструментов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Проведе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оси симметрии фигуры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Конструирова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орнаментов и паркетов, используя свойство симметрии, в том числе с помощью компьютерных программ.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 xml:space="preserve">Выдвижение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 xml:space="preserve">гипотезы, </w:t>
            </w:r>
            <w:r>
              <w:rPr>
                <w:rStyle w:val="BodytextTimesNewRoman9pt"/>
                <w:rFonts w:eastAsia="Verdana"/>
                <w:b w:val="false"/>
                <w:bCs w:val="false"/>
                <w:sz w:val="24"/>
                <w:szCs w:val="20"/>
              </w:rPr>
              <w:t>форму</w:t>
              <w:softHyphen/>
              <w:t>лировать, обосновывать, опровер</w:t>
              <w:softHyphen/>
              <w:t xml:space="preserve">гать </w:t>
            </w:r>
            <w:r>
              <w:rPr>
                <w:rStyle w:val="BodytextTimesNewRoman9ptNotBold"/>
                <w:rFonts w:eastAsia="Verdana"/>
                <w:b w:val="false"/>
                <w:sz w:val="24"/>
                <w:szCs w:val="20"/>
              </w:rPr>
              <w:t>с помощью контрпримеров утверждения об осевой и централь</w:t>
              <w:softHyphen/>
              <w:t xml:space="preserve">ной симметрии фигур. 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остроение монологическую речь в устной форме, участие в диалоге.  Планирование своих действия в соответствии с поставленной задач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ными правилами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рассказать  свое решение товарищам, совместно устранять недочеты в решении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Способность учащихся планировать свою деятельность и решать поставленные перед соб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оллективные занятия с учащимися. Подготовка и разработка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 xml:space="preserve">Комбинаторные умения. «Расставьте, переложите»  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остроение монологической речи в устной форме, участие в диалоге.  Планирование своих действий в соответствии с поставленной задач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ными правилами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чинение своего поведения нормам и правилам работы в группе. Умение самостоятельно решать сложные нестандартные задачи; Рассказывать  свое решение товарищам, совместно устранять недочеты в реш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 Развитие поисковой деятельности учащихся, освоение технических средств для получения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  <w:lang w:val="ru-RU"/>
              </w:rPr>
              <w:t>Лист Мёбиуса. Задачи на разрезание и склеивание бумажных полосок.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 xml:space="preserve">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0"/>
                <w:lang w:val="ru-RU"/>
              </w:rPr>
              <w:t>Развитие комбинаторных навыков, представления о симметрии. Применение различных способов построения линии разреза фигур, правила, позволяющие при построении этой линии не терять решения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Развитие поисковой деятельности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езентация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тематика в реальной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>Умение рассчитать площадь, периметр при решении практических задач на составление сметы на ремонт помещений, задачи связанные с дизайн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. </w:t>
            </w:r>
            <w:r>
              <w:rPr>
                <w:rStyle w:val="Bodytext95pt"/>
                <w:rFonts w:eastAsia="Trebuchet MS"/>
                <w:sz w:val="24"/>
                <w:szCs w:val="20"/>
              </w:rPr>
              <w:t>Развитие умения точно и грамотно выражать свои мысли, отстаивать свою точку зрения в процессе дискуссии,  самостоятельно обнаруживать и формулировать учебную проблему, опреде</w:t>
              <w:softHyphen/>
              <w:t>лять цель учебной деятельности,  сопоставлять характери</w:t>
              <w:softHyphen/>
              <w:t xml:space="preserve">стики объектов по одному или нескольким признакам; выявлять сходства и различия объектов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актико -ориентированных заданий на нахождение площади. Вычисление площади фигур, составленных из прямоугольников. Нахождение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иближённых значение площади фигур, разбивая их на единичные квадраты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Развитие поисковой деятельности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 Изготовление поделок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кция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орской бой</w:t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самостоятельно решать сложные нестандартные задачи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ссказывать  свое решение товарищам, совместно устранять недочеты в реш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Способность учащихся планировать свою деятельность и решать поставленные перед соб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 курса внеурочной деятельности 7 класс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  <w:gridCol w:w="2977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</w:rPr>
              <w:t xml:space="preserve">Шифры и математика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Style w:val="BodytextExact"/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особов шифрования текстов, приспособления для шифрования, шифрование местонахождения, знаки в шифрова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Решение задач на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>тайнопись и самосовмещение квадрат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используя при необходимости калькулято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Формирование навыки работы с матрицами; разви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коммуникативных навыков в процессе практической и игровой деятельности. Развитие поисковой деятельности учащихся, умение пользоваться техническими средствами для получения информации.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оллективные занятия с учащимися. Подготовка и разработка 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Математика вокруг на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применять вычислительные навыки при решении практических задач, бытовых, кулинарных и других расчетах; Решение задач из реальной практики, используя при необходимости калькулятор; выполнять сбор информации в несложных случаях; выполнять вычисления с реальными данными; Развитие поисковой деятельности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тематика в реальной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>Умение рассчитать площадь, периметр при решении практических задач на составление сметы на ремонт помещений, задачи связанные с дизайн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. </w:t>
            </w:r>
            <w:r>
              <w:rPr>
                <w:rStyle w:val="Bodytext95pt"/>
                <w:rFonts w:eastAsia="Trebuchet MS"/>
                <w:sz w:val="24"/>
                <w:szCs w:val="20"/>
              </w:rPr>
              <w:t>Развитие умения точно и грамотно выражать свои мысли, отстаивать свою точку зрения в процессе дискуссии,  самостоятельно обнаруживать и формулировать учебную проблему, опреде</w:t>
              <w:softHyphen/>
              <w:t>лять цель учебной деятельности,  сопоставлять характери</w:t>
              <w:softHyphen/>
              <w:t xml:space="preserve">стики объектов по одному или нескольким признакам; выявлять сходства и различия объектов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актико -ориентированных заданий на нахождение площади. Вычисление площади фигур, составленных из прямоугольников. Нахождение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иближённых значение площади фигур, разбивая их на единичные квадраты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Развитие поисковой деятельности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 Изготовление поделок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кция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Морской бой</w:t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самостоятельно решать сложные нестандартные задачи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Способность учащихся планировать свою деятельность и решать поставленные перед соб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 курса внеурочной деятельности 8 класс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  <w:gridCol w:w="2977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Графики улыбаются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Exact"/>
                <w:rFonts w:cs="Times New Roman" w:ascii="Times New Roman" w:hAnsi="Times New Roman"/>
                <w:sz w:val="24"/>
                <w:szCs w:val="20"/>
                <w:lang w:val="ru-RU"/>
              </w:rPr>
              <w:t>Построение графиков линейной, квадратичной функ</w:t>
              <w:softHyphen/>
              <w:t>ций  описывание свойств этих функ</w:t>
              <w:softHyphen/>
              <w:t xml:space="preserve">ций. Понимание, как влияет знак коэффициента </w:t>
            </w:r>
            <w:r>
              <w:rPr>
                <w:rStyle w:val="BodytextItalicSpacing2ptExact"/>
                <w:rFonts w:cs="Times New Roman" w:ascii="Times New Roman" w:hAnsi="Times New Roman"/>
                <w:spacing w:val="60"/>
                <w:sz w:val="24"/>
                <w:szCs w:val="20"/>
              </w:rPr>
              <w:t>к</w:t>
            </w:r>
            <w:r>
              <w:rPr>
                <w:rStyle w:val="BodytextExact"/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на расположение в координатной плоскости графика функции Интегрирование графи</w:t>
              <w:softHyphen/>
              <w:t>ков реальных зависимостей,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 xml:space="preserve"> проводить случайные эксперименты, в том числе с помощью компьютерного моделирования,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 xml:space="preserve">интерпретирование их результатов; выполнять проекты по всем темам данного курса;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анирование своих действия в соответствии с поставленной задачей и  установленными правилами. Развитие поисковой деятельности учащихся, научить их пользоваться техническими средствами для получения информации. Способность учащихся планировать свою деятельность и решать поставленные перед собой задачи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Использование различных коммуникативных средства для решения различных коммуникативных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езентация.</w:t>
            </w:r>
          </w:p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color w:val="00000A"/>
              </w:rPr>
              <w:t>Наглядная геометрия</w:t>
            </w:r>
            <w:r>
              <w:rPr>
                <w:b/>
                <w:i/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Конструирование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алгоритма воспроизведения рисунков, постро</w:t>
              <w:softHyphen/>
              <w:t>енных из треугольников, прямо</w:t>
              <w:softHyphen/>
              <w:t xml:space="preserve">угольников,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строи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 xml:space="preserve">по алгоритму,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 xml:space="preserve">осуществлять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самоконтроль, прове</w:t>
              <w:softHyphen/>
              <w:t>ряя соответствие полученного изо</w:t>
              <w:softHyphen/>
              <w:t>бражения заданному рису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Style w:val="BodytextCenturySchoolbook85pt"/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Конструирование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орнаментов и парке</w:t>
              <w:softHyphen/>
              <w:t xml:space="preserve">тов, в том числе, с использованием компьютерных программ.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Развитие поисковой деятельности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ланирование своих действий в соответствии с поставленной задач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ными прави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пособность учащихся планировать свою деятельность и решать поставленные перед соб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Использование различных коммуникативных средства для решения различных коммуникативных задач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 курса внеурочной деятельности 9 класс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  <w:gridCol w:w="2977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Функция: просто, сложно, интерес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числе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значения функции, заданной формулой, а также двумя и тремя формулами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мение описа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войства функций на основе их графического пред</w:t>
              <w:softHyphen/>
              <w:t xml:space="preserve">ставления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терпретация</w:t>
            </w:r>
            <w:r>
              <w:rPr>
                <w:rFonts w:cs="Times New Roman" w:ascii="Times New Roman" w:hAnsi="Times New Roman"/>
                <w:sz w:val="24"/>
              </w:rPr>
              <w:t xml:space="preserve"> график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реальных зависимостей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Умение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0"/>
                <w:lang w:val="ru-RU"/>
              </w:rPr>
              <w:t>читать графики и называть свойства по формулам.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Умение 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уществлять анализ объектов путём  выделения существенных и несущественных признак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уществление итогового и пошагового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по результату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собность в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ыполнять разные роли в совместной работ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Развитие поисковой деятельности учащихся, научить их пользоваться техническими средствами для получения информа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езентация.</w:t>
            </w:r>
          </w:p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>Диалоги о статистике. Статистические исследования. Проектная работа по статистическим исследовани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распознавать задачи на вычисление числа пере</w:t>
              <w:softHyphen/>
              <w:t>становок, размещений, сочетаний и применять со</w:t>
              <w:softHyphen/>
              <w:t xml:space="preserve">ответствующие формулы. Развитие поисковой деятельности учащихся, научить их пользоваться техническими средствами для получения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 вычислять частоту случайного события. Способность оценивать вероятность случайного события с помощью часто</w:t>
              <w:softHyphen/>
              <w:t>ты, установленной опытным путём, находить веро</w:t>
              <w:softHyphen/>
              <w:t>ятность случайного события на основе классиче</w:t>
              <w:softHyphen/>
              <w:t>ского определения вероятности, приводить примеры достоверных и невозможных собы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гра, Коллективное обсуждение. Подготовка и разработка  проект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руглый ст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>Орнаменты. Симметрия в орнаментах. Проектная работа: составление орнаме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BookmanOldStyle8pt"/>
                <w:rFonts w:cs="Times New Roman" w:ascii="Times New Roman" w:hAnsi="Times New Roman"/>
                <w:bCs/>
                <w:sz w:val="24"/>
                <w:szCs w:val="20"/>
              </w:rPr>
              <w:t xml:space="preserve">Распознавание </w:t>
            </w:r>
            <w:r>
              <w:rPr>
                <w:rStyle w:val="BodytextBookmanOldStyle8ptNotBold"/>
                <w:rFonts w:cs="Times New Roman" w:ascii="Times New Roman" w:hAnsi="Times New Roman"/>
                <w:b w:val="false"/>
                <w:sz w:val="24"/>
                <w:szCs w:val="20"/>
              </w:rPr>
              <w:t>плоских фигур, симметричных относительно пря</w:t>
              <w:softHyphen/>
              <w:t>мой. Умение в</w:t>
            </w:r>
            <w:r>
              <w:rPr>
                <w:rStyle w:val="BodytextBookmanOldStyle8pt"/>
                <w:rFonts w:cs="Times New Roman" w:ascii="Times New Roman" w:hAnsi="Times New Roman"/>
                <w:bCs/>
                <w:sz w:val="24"/>
                <w:szCs w:val="20"/>
              </w:rPr>
              <w:t xml:space="preserve">ырезать </w:t>
            </w:r>
            <w:r>
              <w:rPr>
                <w:rStyle w:val="BodytextBookmanOldStyle8ptNotBold"/>
                <w:rFonts w:cs="Times New Roman" w:ascii="Times New Roman" w:hAnsi="Times New Roman"/>
                <w:b w:val="false"/>
                <w:sz w:val="24"/>
                <w:szCs w:val="20"/>
              </w:rPr>
              <w:t>две фигуры, сим</w:t>
              <w:softHyphen/>
              <w:t>метричные относительно прямой, из бумаги. Способность п</w:t>
            </w:r>
            <w:r>
              <w:rPr>
                <w:rStyle w:val="BodytextBookmanOldStyle8pt"/>
                <w:rFonts w:cs="Times New Roman" w:ascii="Times New Roman" w:hAnsi="Times New Roman"/>
                <w:bCs/>
                <w:sz w:val="24"/>
                <w:szCs w:val="20"/>
              </w:rPr>
              <w:t xml:space="preserve">роводить </w:t>
            </w:r>
            <w:r>
              <w:rPr>
                <w:rStyle w:val="BodytextBookmanOldStyle8ptNotBold"/>
                <w:rFonts w:cs="Times New Roman" w:ascii="Times New Roman" w:hAnsi="Times New Roman"/>
                <w:b w:val="false"/>
                <w:sz w:val="24"/>
                <w:szCs w:val="20"/>
              </w:rPr>
              <w:t xml:space="preserve">прямую, относительно которой две фигуры симметричны. </w:t>
            </w:r>
            <w:r>
              <w:rPr>
                <w:rStyle w:val="BodytextBookmanOldStyle8pt"/>
                <w:rFonts w:cs="Times New Roman" w:ascii="Times New Roman" w:hAnsi="Times New Roman"/>
                <w:bCs/>
                <w:sz w:val="24"/>
                <w:szCs w:val="20"/>
              </w:rPr>
              <w:t xml:space="preserve">Конструирование </w:t>
            </w:r>
            <w:r>
              <w:rPr>
                <w:rStyle w:val="BodytextBookmanOldStyle8ptNotBold"/>
                <w:rFonts w:cs="Times New Roman" w:ascii="Times New Roman" w:hAnsi="Times New Roman"/>
                <w:b w:val="false"/>
                <w:sz w:val="24"/>
                <w:szCs w:val="20"/>
              </w:rPr>
              <w:t>орнамента и паркетов, ис</w:t>
              <w:softHyphen/>
              <w:t>пользуя свойство симметрии, в том числе с помощью компьютер</w:t>
              <w:softHyphen/>
              <w:t xml:space="preserve">ных программ..  </w:t>
            </w:r>
            <w:r>
              <w:rPr>
                <w:rStyle w:val="BodytextBookmanOldStyle8pt"/>
                <w:rFonts w:cs="Times New Roman" w:ascii="Times New Roman" w:hAnsi="Times New Roman"/>
                <w:bCs/>
                <w:sz w:val="24"/>
                <w:szCs w:val="20"/>
              </w:rPr>
              <w:t xml:space="preserve">Исследование </w:t>
            </w:r>
            <w:r>
              <w:rPr>
                <w:rStyle w:val="BodytextBookmanOldStyle8ptNotBold"/>
                <w:rFonts w:cs="Times New Roman" w:ascii="Times New Roman" w:hAnsi="Times New Roman"/>
                <w:b w:val="false"/>
                <w:sz w:val="24"/>
                <w:szCs w:val="20"/>
              </w:rPr>
              <w:t>свойств фигур, симмет</w:t>
              <w:softHyphen/>
              <w:t>ричных относительно плоскости, используя эксперимент, наблюде</w:t>
              <w:softHyphen/>
              <w:t xml:space="preserve">ние, моделирова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</w:t>
            </w:r>
          </w:p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кция.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color w:val="00000A"/>
              </w:rPr>
              <w:t>Быстрый счет без калькулятора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мение самостоятельно решать сложные нестандартные задачи;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ссказывать свое решение товарищам, совместно устранять недочеты в реш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витие критичности мышления. Способность учащихся планировать свою деятельность и решать поставленные перед соб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руглый ст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Оригами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color w:val="00000A"/>
                <w:lang w:val="ru-RU"/>
              </w:rPr>
            </w:pPr>
            <w:r>
              <w:rPr>
                <w:b/>
                <w:bCs/>
                <w:i/>
                <w:iCs/>
                <w:color w:val="00000A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  <w:lang w:val="ru-RU"/>
              </w:rPr>
              <w:t>Умение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 решать задачи из реальной практики, извлекать необходимую информацию из текста, осуществлять самоконтроль; моделировать геометрические объекты, используя бума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Игра, Коллективное обсуждение. </w:t>
            </w:r>
          </w:p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ый ст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  <w:t>Наглядная геометрия. Геометрия на клетчатой бумаге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  <w:p>
            <w:pPr>
              <w:pStyle w:val="Normal"/>
              <w:suppressLineNumbers/>
              <w:rPr>
                <w:b/>
                <w:b/>
                <w:bCs/>
                <w:i/>
                <w:i/>
                <w:iCs/>
                <w:color w:val="00000A"/>
                <w:lang w:val="ru-RU"/>
              </w:rPr>
            </w:pPr>
            <w:r>
              <w:rPr>
                <w:b/>
                <w:bCs/>
                <w:i/>
                <w:iCs/>
                <w:color w:val="00000A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0"/>
                <w:lang w:val="ru-RU"/>
              </w:rPr>
            </w:pP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Вычисление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>площади квадратов, пря</w:t>
              <w:softHyphen/>
              <w:t xml:space="preserve">моугольников по соответствующим правилам и формулам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Моделирование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>фигуры заданной площади, фи</w:t>
              <w:softHyphen/>
              <w:t xml:space="preserve">гуры, равные по площади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Моделирование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 xml:space="preserve">единицы измерения площади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Выражать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 xml:space="preserve">одни единицы измерения площади через другие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Выбирать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>единицы измерения пло</w:t>
              <w:softHyphen/>
              <w:t>щади в зависимости от ситуации.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Выполнять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>практико-ориентированные задания на нахождение площа</w:t>
              <w:softHyphen/>
              <w:t xml:space="preserve">дей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Вычислять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>площади фигур, со</w:t>
              <w:softHyphen/>
              <w:t xml:space="preserve">ставленных из прямоугольников. </w:t>
            </w:r>
            <w:r>
              <w:rPr>
                <w:rStyle w:val="BodytextCenturySchoolbook9ptBold"/>
                <w:rFonts w:cs="Times New Roman" w:ascii="Times New Roman" w:hAnsi="Times New Roman"/>
                <w:b w:val="false"/>
                <w:sz w:val="24"/>
                <w:szCs w:val="20"/>
              </w:rPr>
              <w:t>Находить</w:t>
            </w:r>
            <w:r>
              <w:rPr>
                <w:rStyle w:val="BodytextCenturySchoolbook9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9pt"/>
                <w:rFonts w:cs="Times New Roman" w:ascii="Times New Roman" w:hAnsi="Times New Roman"/>
                <w:sz w:val="24"/>
                <w:szCs w:val="20"/>
              </w:rPr>
              <w:t xml:space="preserve">приближённое значение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площади фигур, разбивая их на еди</w:t>
              <w:softHyphen/>
              <w:t xml:space="preserve">ничные квадраты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Сравнив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фигу</w:t>
              <w:softHyphen/>
              <w:t>ры по площади и периметру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b/>
                <w:sz w:val="24"/>
                <w:szCs w:val="20"/>
              </w:rPr>
              <w:t xml:space="preserve">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Реш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задачи на нахождение периметров и площадей квадратов и прямоуголь</w:t>
              <w:softHyphen/>
              <w:t xml:space="preserve">ников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Выделя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в условии задачи данные, необходимые для её реше</w:t>
              <w:softHyphen/>
              <w:t xml:space="preserve">ния,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строи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 xml:space="preserve">логическую цепочку рассуждений,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сопостав- ля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получен</w:t>
              <w:softHyphen/>
              <w:t xml:space="preserve">ный результат с условием задачи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Реш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 xml:space="preserve">задачи на нахождение периметров и площадей квадратов и прямоугольников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Ис</w:t>
              <w:softHyphen/>
              <w:t>следов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свойства треугольников, прямоугольников путём экспери</w:t>
              <w:softHyphen/>
              <w:t>мента, наблюдения, измерения, мо</w:t>
              <w:softHyphen/>
              <w:t>делирования, в том числе, с исполь</w:t>
              <w:softHyphen/>
              <w:t>зованием компьютерных программ.</w:t>
            </w:r>
            <w:r>
              <w:rPr>
                <w:rStyle w:val="BodytextExact"/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Формулиров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утверждения о свой</w:t>
              <w:softHyphen/>
              <w:t>ствах треугольников, прямоугольни</w:t>
              <w:softHyphen/>
              <w:t xml:space="preserve">ков, равных фигур.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Обосновыв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 xml:space="preserve">объяснять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на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примерах,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Style w:val="BodytextCenturySchoolbook85ptBold"/>
                <w:rFonts w:cs="Times New Roman" w:ascii="Times New Roman" w:hAnsi="Times New Roman"/>
                <w:b w:val="false"/>
                <w:sz w:val="24"/>
                <w:szCs w:val="20"/>
              </w:rPr>
              <w:t>опровер</w:t>
              <w:softHyphen/>
              <w:t>гать</w:t>
            </w:r>
            <w:r>
              <w:rPr>
                <w:rStyle w:val="BodytextCenturySchoolbook85ptBold"/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Style w:val="BodytextCenturySchoolbook85pt"/>
                <w:rFonts w:eastAsia="Trebuchet MS" w:cs="Times New Roman" w:ascii="Times New Roman" w:hAnsi="Times New Roman"/>
                <w:sz w:val="24"/>
                <w:szCs w:val="20"/>
              </w:rPr>
              <w:t>с помощью контрпримеров утверждения о свойствах треуголь</w:t>
              <w:softHyphen/>
              <w:t>ников, прямоугольни ков, равных фиг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. Круглый стол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резентация.</w:t>
            </w:r>
          </w:p>
          <w:p>
            <w:pPr>
              <w:pStyle w:val="Style17"/>
              <w:spacing w:before="0" w:after="0"/>
              <w:ind w:left="40" w:hanging="4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иложение к рабочей программе внеурочной деятельности «Занимательная мате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32"/>
          <w:lang w:val="ru-RU"/>
        </w:rPr>
        <w:t>Календарно-тематическое планирование 5 А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ragraph">
                  <wp:posOffset>440690</wp:posOffset>
                </wp:positionV>
                <wp:extent cx="9250045" cy="510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046"/>
                              <w:gridCol w:w="1417"/>
                              <w:gridCol w:w="1985"/>
                              <w:gridCol w:w="2268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  <w:t>Название модуля, 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  <w:t>Применение чисел и действий над числам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  <w:t>Диа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Что такое диаграмма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Составление диаграмм для наглядного представления дан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13.09/20.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Опрос общественного мнения. Представление результата в виде диагра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7.09/4.10/11.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Создание проекта на составление различных диаграм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18.10/25.10/8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  <w:t xml:space="preserve">Организация и проведение игры «Математический бой»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Введение в иг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15.11/22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Освоение ролей участников игры: докладч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Освоение ролей участников игры: оппоне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6.12/1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Освоение ролей участников игры: капитан и его замест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Правила игры: регламент и стратегия (практическое занят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7.12/17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Пробный математ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бой. (Рефлексивное занят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4.01/31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Турнир математ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боя между обучающими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7.02/14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  <w:t xml:space="preserve">Умение планировать бюджет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Умение рассчитать покупку товаров на различные ц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Создание и защита проектов на покупку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8.02/14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  <w:t xml:space="preserve">Наглядная геометрия в 5 классе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A"/>
                                      <w:sz w:val="24"/>
                                      <w:lang w:val="ru-RU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 xml:space="preserve">Геометрия, ее место в математи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Первые шаги, некоторые зада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1.03/28.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 xml:space="preserve">Способы изображения пространственных фигур. Куб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цилиндр, конус, ш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 xml:space="preserve"> их сво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04.04/11.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Задачи на разрезание и складывание фигу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18.04/25.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Задачи на развитие воображения. Геометрические головолом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4.05/16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Построения с помощью цирку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  <w:t>23.05/30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02.3pt;mso-wrap-distance-left:9pt;mso-wrap-distance-right:9pt;mso-wrap-distance-top:0pt;mso-wrap-distance-bottom:0pt;margin-top:34.7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046"/>
                        <w:gridCol w:w="1417"/>
                        <w:gridCol w:w="1985"/>
                        <w:gridCol w:w="2268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  <w:t>Название модуля, те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  <w:t>Применение чисел и действий над числами в различных жизненных ситуац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  <w:t>Диа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Что такое диаграмма?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Составление диаграмм для наглядного представления дан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13.09/20.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Опрос общественного мнения. Представление результата в виде диагра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7.09/4.10/11.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Создание проекта на составление различных диаграм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18.10/25.10/8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  <w:t xml:space="preserve">Организация и проведение игры «Математический бой»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Введение в иг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15.11/22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Освоение ролей участников игры: докладч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Освоение ролей участников игры: оппоне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6.12/13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Освоение ролей участников игры: капитан и его замест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Правила игры: регламент и стратегия (практическое занят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7.12/17.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Пробный математ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бой. (Рефлексивное занят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4.01/31.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Турнир матема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боя между обучающими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7.02/14.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  <w:t xml:space="preserve">Умение планировать бюджет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Умение рассчитать покупку товаров на различные це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Создание и защита проектов на покупку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8.02/14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  <w:t xml:space="preserve">Наглядная геометрия в 5 классе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sz w:val="24"/>
                                <w:lang w:val="ru-RU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 xml:space="preserve">Геометрия, ее место в математик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Первые шаги, некоторые зада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1.03/28.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 xml:space="preserve">Способы изображения пространственных фигур. Куб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цилиндр, конус, ша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 xml:space="preserve"> их сво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04.04/11.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Задачи на разрезание и складывание фигу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18.04/25.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Задачи на развитие воображения. Геометрические головолом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4.05/16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Построения с помощью цирку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  <w:t>23.05/30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иложение к рабочей программе внеурочной деятельности «Занимательная мате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32"/>
          <w:lang w:val="ru-RU"/>
        </w:rPr>
      </w:pPr>
      <w:r>
        <w:rPr>
          <w:rFonts w:cs="Times New Roman" w:ascii="Times New Roman" w:hAnsi="Times New Roman"/>
          <w:b/>
          <w:color w:val="00000A"/>
          <w:sz w:val="32"/>
          <w:lang w:val="ru-RU"/>
        </w:rPr>
        <w:t>Календарно-тематическое планирование 7 А  и 7Б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tbl>
      <w:tblPr>
        <w:tblW w:w="158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  <w:gridCol w:w="1276"/>
        <w:gridCol w:w="1417"/>
        <w:gridCol w:w="1418"/>
        <w:gridCol w:w="1555"/>
        <w:gridCol w:w="141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Название модуля,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lang w:val="ru-RU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lang w:val="ru-RU"/>
              </w:rPr>
              <w:t>7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lang w:val="ru-RU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lang w:val="ru-RU"/>
              </w:rPr>
              <w:t>7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Применение чисел и действий над числами в различных жизненных ситуац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lang w:val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lang w:val="ru-RU"/>
              </w:rPr>
              <w:t>фактиче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lang w:val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lang w:val="ru-RU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Шифры и мате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чи кодирования и декод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.09/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.09/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Матричный способ кодирования и декод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6.09/23.09/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6.09/23.09/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айнопись и самосовмещение квадра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07.10/14.10/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07.10/14.10/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Знакомство с другими методами кодирования и декод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10/11.11/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10/11.11/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идактическая игра «расшифруй-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5.11/2.12/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5.11/2.12/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Составление проектов шифровки. Защита про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6.12/23.12/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6.12/23.12/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Математика вокруг н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знай свои способ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01/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01/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матический б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0.02/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0.02/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ступки делового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4.02/3.03/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4.02/3.03/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ка в реальной ж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Учет расходов в семье на питание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ектная рабо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7.03/24.03/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7.03/24.03/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Кулинарные рецепты. Задачи на смес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7.04/14.04/21.04/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7.04/14.04/21.04/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Математический б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2.05/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2.05/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lang w:val="ru-RU"/>
        </w:rPr>
        <w:t>Приложение к рабочей программе внеурочной деятельности «Занимательная математик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A"/>
          <w:sz w:val="32"/>
          <w:lang w:val="ru-RU"/>
        </w:rPr>
        <w:t>Календарно-тематическое планирование 9 В, 9Г, 9С класс</w:t>
      </w:r>
      <w:r>
        <w:rPr/>
        <w:t>ы</w:t>
      </w:r>
    </w:p>
    <w:tbl>
      <w:tblPr>
        <w:tblW w:w="153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276"/>
        <w:gridCol w:w="1276"/>
        <w:gridCol w:w="1275"/>
        <w:gridCol w:w="1418"/>
        <w:gridCol w:w="1275"/>
        <w:gridCol w:w="141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Название модуля, 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9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9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9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Применение математики в различных жизненных ситуац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Функция: просто, сложно, интерес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7 ч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одготовительный этап: постановка цели, проверка владениями базовыми навык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6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6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Историко-генетический подход к понятию «функц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09/4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09/4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9.09/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нотонность фун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1.10/18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1.10/18.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10/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граниченные и неограниченные фун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5.10/8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5.10/8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10/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следование функций элементарными способ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5.11/22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5.11/22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7.11/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9.11/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9.11/6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.12/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Функционально-графический метод решения урав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12/20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12/20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5.12/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Функция: сложно, просто, интересно. Дидактическая игра «Восхождение на вершину знани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Функция: сложно, просто, интересно. Презентация «Портфеля достижени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Диалоги о статистике. Статистические исследования. Проектная работа по статистически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атист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ектная работа по статистически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Орнаменты. Симметрия в орнаментах. Проектная работа: составление орн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имметрия в орна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ектная работа: составление орн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9.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Быстрый счет без калькулято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емы быстр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стафета "Кто быстей считает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9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матический б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Ориг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иг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по созданию ориг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ча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4.04/11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4.04/11.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30.03/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  <w:lang w:val="ru-RU"/>
              </w:rPr>
              <w:t>Наглядная геометрия. Геометрия на клетчатой бумаг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 ч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8.04/25.04/16.05/23.05/30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8.04/25.04/16.05/23.05/30.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3.04/20.04/27.04/11.05/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32"/>
          <w:lang w:val="ru-RU"/>
        </w:rPr>
      </w:pPr>
      <w:r>
        <w:rPr>
          <w:rFonts w:cs="Times New Roman" w:ascii="Times New Roman" w:hAnsi="Times New Roman"/>
          <w:b/>
          <w:color w:val="00000A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4"/>
      <w:szCs w:val="24"/>
      <w:lang w:val="en-US" w:bidi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odytextCenturySchoolbook85pt">
    <w:name w:val="Body text + Century Schoolbook;8;5 pt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CenturySchoolbook85ptBold">
    <w:name w:val="Body text + Century Schoolbook;8;5 pt;Bold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TimesNewRoman9ptNotBold">
    <w:name w:val="Body text + Times New Roman;9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TimesNewRoman9pt">
    <w:name w:val="Body text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ItalicSpacing2ptExact">
    <w:name w:val="Body text + Italic;Spacing 2 pt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5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BodytextBookmanOldStyle8pt">
    <w:name w:val="Body text + Bookman Old Style;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BookmanOldStyle8ptNotBold">
    <w:name w:val="Body text + Bookman Old Style;8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CenturySchoolbook9ptBold">
    <w:name w:val="Body text + Century Schoolbook;9 pt;Bold"/>
    <w:qFormat/>
    <w:rPr>
      <w:rFonts w:ascii="Century Schoolbook;Times New Roman" w:hAnsi="Century Schoolbook;Times New Roman" w:eastAsia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odytextCenturySchoolbook9pt">
    <w:name w:val="Body text + Century Schoolbook;9 pt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6" w:before="0" w:after="1380"/>
      <w:ind w:hanging="500"/>
      <w:jc w:val="center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9:00Z</dcterms:created>
  <dc:creator>Ramis Bikineev</dc:creator>
  <dc:description/>
  <cp:keywords/>
  <dc:language>en-US</dc:language>
  <cp:lastModifiedBy>User</cp:lastModifiedBy>
  <cp:lastPrinted>2019-04-03T13:51:00Z</cp:lastPrinted>
  <dcterms:modified xsi:type="dcterms:W3CDTF">2021-11-16T18:39:00Z</dcterms:modified>
  <cp:revision>2</cp:revision>
  <dc:subject/>
  <dc:title/>
</cp:coreProperties>
</file>